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MO SPORT DOLE CRISSEY</w:t>
      </w:r>
    </w:p>
    <w:p>
      <w:pPr>
        <w:pStyle w:val="Sansinterligne"/>
        <w:bidi w:val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TOCOLE COVID</w:t>
      </w:r>
    </w:p>
    <w:p>
      <w:pPr>
        <w:pStyle w:val="Sansinterligne"/>
        <w:bidi w:val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chage des gestes barrières et masque obligatoire des 11 ans.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désinfection des mains avec gel hydro alcoolique est obligatoire à l’entrée du stade pour</w:t>
      </w:r>
    </w:p>
    <w:p>
      <w:pPr>
        <w:pStyle w:val="Sansinterligne"/>
        <w:bidi w:val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s parents et tous les licenciés.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espect de la distanciation est obligatoire.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er le nombre et le temps de présence dans les vestiaires.</w:t>
      </w:r>
    </w:p>
    <w:p>
      <w:pPr>
        <w:pStyle w:val="Sansinterligne"/>
        <w:bidi w:val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r la compétition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t dispensés du masque les joueurs, les arbitres et les entraineurs.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arents autour du terrain doivent porter le masque et respecter la distanciation (1 m).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aucun cas, les responsables du Club n’ont l’habilitation pour contraindre les personnes à porter le masque, ils ne peuvent qu’en rappeler l’obligation.</w:t>
      </w:r>
    </w:p>
    <w:p>
      <w:pPr>
        <w:pStyle w:val="Sansinterligne"/>
        <w:bidi w:val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res match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ourriture des équipes sera emballée et boisson individuelle.</w:t>
      </w:r>
    </w:p>
    <w:p>
      <w:pPr>
        <w:pStyle w:val="Sansinterligne"/>
        <w:bidi w:val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éplacement</w:t>
      </w:r>
    </w:p>
    <w:p>
      <w:pPr>
        <w:pStyle w:val="Sansinterligne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cas de covoiturage, le port du masque est obligatoir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16:00Z</dcterms:created>
  <dc:creator>PSDC</dc:creator>
  <dc:description/>
  <dc:language>en-US</dc:language>
  <cp:lastModifiedBy>PSDC</cp:lastModifiedBy>
  <cp:lastPrinted>2020-09-14T17:41:00Z</cp:lastPrinted>
  <dcterms:modified xsi:type="dcterms:W3CDTF">2020-09-14T15:44:00Z</dcterms:modified>
  <cp:revision>3</cp:revision>
  <dc:subject/>
  <dc:title/>
</cp:coreProperties>
</file>